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30"/>
        <w:outlineLvl w:val="1"/>
        <w:rPr/>
      </w:pPr>
      <w:r>
        <w:rPr/>
        <w:t>Список вопросов и перечень документов, необходимых для получения визы в Тайланд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30"/>
              <w:outlineLvl w:val="2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Список вопросов для Таиландской анкеты: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Фамилия, Имя, Отчеств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Прежняя фамилия (девичья или др.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Дата, месяц, год и место рожд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Место работы (название фирмы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Должност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Адрес места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Домашний адрес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Домашний телефо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Служебный телефо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Ф.И.О. супруга/супруг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Девичья фамилия супруга/супруг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>Дата рождения супруга/супруги, гражданство.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30"/>
              <w:outlineLvl w:val="2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Перечень прилагаемых документов: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7"/>
                <w:szCs w:val="17"/>
              </w:rPr>
              <w:t>Срок подачи документов : минимум 7 дней</w:t>
            </w: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Визу можно получить и  по прилету (для граждан России, Казахстана и Украины), если пребывание в стране не превышает 15 дней или оформляется в Москв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</w:rPr>
              <w:t xml:space="preserve">ВНИМАНИЕ!!! </w:t>
            </w: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Гражданам Словении, Югославии, Белоруссии, Грузии, Молдовы, Узбекистана, Таджикистана, Индии, Египта Виза оформляется только в Москве!!! 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Загранпаспорт ( срок действия 6 месяцев от даты возврата 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1 фото (сделанное не более 6 месяцев назад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Анкетные данны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 xml:space="preserve">Справка с места работы (в обязательном порядке в справке должны присутствовать адрес и телефон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color w:val="000080"/>
                <w:sz w:val="17"/>
                <w:szCs w:val="17"/>
              </w:rPr>
              <w:t>Копия внутреннего паспорта (заполненных страниц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30"/>
      <w:outlineLvl w:val="1"/>
    </w:pPr>
    <w:rPr>
      <w:rFonts w:ascii="Tahoma" w:hAnsi="Tahoma" w:cs="Tahoma"/>
      <w:b/>
      <w:bCs/>
      <w:color w:val="FF66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"/>
      <w:outlineLvl w:val="2"/>
    </w:pPr>
    <w:rPr>
      <w:rFonts w:ascii="Tahoma" w:hAnsi="Tahoma" w:cs="Tahoma"/>
      <w:b/>
      <w:bCs/>
      <w:color w:val="00008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8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43:00Z</dcterms:created>
  <dc:creator>Оля Девятко</dc:creator>
  <dc:description/>
  <dc:language>en-US</dc:language>
  <cp:lastModifiedBy>Оля Девятко</cp:lastModifiedBy>
  <dcterms:modified xsi:type="dcterms:W3CDTF">2004-07-02T08:45:00Z</dcterms:modified>
  <cp:revision>1</cp:revision>
  <dc:subject/>
  <dc:title>Список вопросов и перечень документов, необходимых для получения визы в Тайланд</dc:title>
</cp:coreProperties>
</file>