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Heading1"/>
              <w:spacing w:before="0" w:after="0"/>
              <w:ind w:left="180" w:hanging="0"/>
              <w:rPr>
                <w:rFonts w:ascii="Verdana" w:hAnsi="Verdana" w:cs="Verdana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Verdana" w:ascii="Verdana" w:hAnsi="Verdana"/>
                <w:b w:val="false"/>
                <w:bCs w:val="false"/>
                <w:sz w:val="30"/>
                <w:szCs w:val="30"/>
              </w:rPr>
              <w:t>Латинская Америка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ый комитет</w:t>
              <w:br/>
              <w:t>санитарно-эпидемиологического надзора Российской Федерации</w:t>
              <w:br/>
              <w:br/>
              <w:t>Центр государственного</w:t>
              <w:br/>
              <w:t>санитарно-эпидемиологического надзора в городе Москве</w:t>
              <w:br/>
              <w:br/>
              <w:t>Московский центр гигиенического воспитания и образования насел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ПАМЯТКА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C8"/>
                <w:sz w:val="20"/>
                <w:szCs w:val="20"/>
              </w:rPr>
              <w:t>гражданам, отъезжающим в страны неблагополучные по особо опасным инфекциям</w:t>
              <w:br/>
              <w:t>(чума, холера, желтая лихорадка, малярия, ВИЧ-инфекция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выезде в зарубежные страны Вам необходимо знать, что в некоторых из них существует реальная возможность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заражения особо опасными инфекционными заболеваниями,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торые характеризуются тяжелым клиническим течением, поражением жизненно важных органов и систем организма и могут привести к смертельному исходу.</w:t>
              <w:br/>
              <w:t>По данным Всемирной организации здравоохранения особо опасные инфекции регистрируются в основном, в странах Азии, Африки и Южной Америки.</w:t>
              <w:br/>
              <w:t>В связи с развитием международного и коммерческого туризма участились случаи заражения российских граждан особо опасными инфекционными заболеваниями, что связано с невыполнением ими обязательных профилактических мер.</w:t>
              <w:br/>
              <w:t>Мы хотим ознакомить Вас с наиболее тяжелыми, особо опасными инфекционными заболеваниями и мерами по их предупреждению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40"/>
                <w:sz w:val="20"/>
                <w:szCs w:val="20"/>
              </w:rPr>
              <w:t>ХОЛЕРА И ЕЕ ПРОФИЛ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оследние годы отмечается увеличение количества стран мира, где регистрируется заболеваемость и вспышки холеры.</w:t>
              <w:br/>
              <w:t xml:space="preserve">Наиболее </w:t>
            </w:r>
            <w:r>
              <w:rPr>
                <w:rStyle w:val="StrongEmphasis"/>
                <w:rFonts w:cs="Arial" w:ascii="Arial" w:hAnsi="Arial"/>
                <w:color w:val="E60000"/>
                <w:sz w:val="20"/>
                <w:szCs w:val="20"/>
              </w:rPr>
              <w:t>неблагополучными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холере в настоящее время являютс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европейском и азиатском континентах: Индия, Лаос, Индонезия, Иран, Ирак, Турция, Афганистан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американском континенте: Боливия, Бразилия, Гватемала, Гондурас, Мексика, Никарагуа, Перу, Сальвадор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африканском континенте: Ангола, Бурунди, Гана, Гвинея, Нигерия, Сомали, Чад, Уганда, Танзания, Сьерре-Леоне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sz w:val="20"/>
                <w:szCs w:val="20"/>
              </w:rPr>
              <w:t>В отдельных странах СНГ также регистрируются случаи заболевания холерой.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Холера</w:t>
            </w:r>
            <w:r>
              <w:rPr>
                <w:rFonts w:cs="Arial" w:ascii="Arial" w:hAnsi="Arial"/>
                <w:sz w:val="20"/>
                <w:szCs w:val="20"/>
              </w:rPr>
              <w:t xml:space="preserve"> - опасное инфекционное заболевание. Инкубационный (скрытый) период составляет от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нескольких часов до 5 дней.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будители холеры вибрионы, которые проникают в организм человека через рот вместе с загрязненными водой и пищей.</w:t>
              <w:br/>
              <w:t xml:space="preserve">Основной путь распространения инфекции - через </w:t>
            </w:r>
            <w:r>
              <w:rPr>
                <w:rStyle w:val="StrongEmphasis"/>
                <w:rFonts w:cs="Arial" w:ascii="Arial" w:hAnsi="Arial"/>
                <w:color w:val="E60000"/>
                <w:sz w:val="20"/>
                <w:szCs w:val="20"/>
              </w:rPr>
              <w:t>воду</w:t>
            </w:r>
            <w:r>
              <w:rPr>
                <w:rFonts w:cs="Arial" w:ascii="Arial" w:hAnsi="Arial"/>
                <w:sz w:val="20"/>
                <w:szCs w:val="20"/>
              </w:rPr>
              <w:t>, в которую вибрионы попадают вместе с испражнениями больного человека. Реки, пруды могут быть заражены водами канализационных стоков. Из водоемов возбудитель холеры может попасть в организм человека при заглатывании воды во время купания, через посуду, овощи и фрукты, вымытые сырой водой. Факторами риска могут быть пищевые продукты, инфицированные в процессе их транспортировки, приготовления и хранения.</w:t>
              <w:br/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Наиболее опасными являются продукты</w:t>
            </w:r>
            <w:r>
              <w:rPr>
                <w:rFonts w:cs="Arial" w:ascii="Arial" w:hAnsi="Arial"/>
                <w:sz w:val="20"/>
                <w:szCs w:val="20"/>
              </w:rPr>
              <w:t>, которые не подвергаются тепловой обработке - студни, салаты, сырые фрукты, молоко. Заражение возможно и через загрязненные предметы обихода (посуда, постельное белье и пр.).</w:t>
              <w:br/>
              <w:t>Характерными признаками холеры являются понос и рвота, которые приводят к обезвоживанию организма, что крайне опасно для жизни человека. Борьба с обезвоживанием, лечение больного холерой возможны только в условиях больницы.</w:t>
              <w:br/>
              <w:t>Вы должны знать, что при появлении симптомов, которые могут свидетельствовать о заболевании холерой (тошнота, рвота, жидкий стул, головная боль, головокружение), необходимо немедленно обратиться за помощью к врачу. Самолечение может усугубить Ваше состояние и привести к самым трагическим последствиям.</w:t>
              <w:br/>
              <w:t>Всем, выезжающим в неблагополучные по холере страны, необходимо знать меры профилактики этой опасной инфекции и придерживаться следующих правил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треблять гарантированно безопасную воду и напитки (кипяченая вода, питьевая вода и напитки в фабричной расфасовке)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щательно мыть овощи и фрукты безопасной водой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бегать питания с лотков, и в не сертифицированных государством кафе и ресторанах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купании в водоемах и бассейнах не допускать попадания воды в рот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ть элементарные правила личной гигиены (тщательно мыть руки перед едой и приготовлением пищи, после посещения туалета)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40"/>
                <w:sz w:val="20"/>
                <w:szCs w:val="20"/>
              </w:rPr>
              <w:t>ЧУМА И ЕЕ ПРОФИЛ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Чума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но из острых инфекционных заболеваний, относящихся к группе особо опасных.</w:t>
              <w:br/>
              <w:t>Чумой болеют как животные, так и люди. Возбудитель чумы постоянно существует в природе. Он поражает грызунов, которые являются основными носителями этой инфекции. Переносят возбудителя чумы блохи, паразитирующие на грызунах.</w:t>
              <w:br/>
              <w:t>Природные очаги чумы существуют на всех континентах земного шара, кроме Австралии и Антарктиды. Случаи заболевания людей чумой регистрированы в Индии, Зимбабве, Мадагаскаре, Мозамбике, Малавии, Вьетнаме.</w:t>
              <w:br/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Заражение чумой происходит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ез кожу вследствие укуса инфицированных блох или контакта с инфицированными животными - грызунами. В этом случае человек заболевает кожно-бубонной, бубонной формами чумы, когда увеличиваются лимфоузлы. При несвоевременно начатом лечении, бубонная форма чумы может осложниться легочной;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душно-капельным путем - в результате контакта больного легочной формой чумы со здоровым человеком. Легочная форма чумы является наиболее тяжелой формой заболевания и чрезвычайно опасна для окружающих. Поэтому важно своевременное обращение к врачу при внезапном появлении таких симптомов как высокая температура, озноб, сильная головная боль, тяжелое гнетущее состояние, затрудненное дыхание, кашель с кровью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, которое проходит с момента попадания чумной палочки в организм здорового человека до появления первых симптомов, -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от нескольких часов до 6 дней.</w:t>
            </w:r>
            <w:r>
              <w:rPr>
                <w:rFonts w:cs="Arial" w:ascii="Arial" w:hAnsi="Arial"/>
                <w:sz w:val="20"/>
                <w:szCs w:val="20"/>
              </w:rPr>
              <w:br/>
              <w:t>Заражение через такие предметы, как багаж, маловероятно.</w:t>
              <w:br/>
              <w:t>Только при своевременном обращении к врачу лечение чумы происходит успешно. В целях предупреждения заболевания чумой необходимо строго соблюдать ограничительные меры, определенные для каждой страны, где имеются природные очаги чумы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40"/>
                <w:sz w:val="20"/>
                <w:szCs w:val="20"/>
              </w:rPr>
              <w:t>ЖЕЛТАЯ ЛИХОРАДКА И ЕЕ ПРОФИЛ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елтая лихорадка</w:t>
            </w:r>
            <w:r>
              <w:rPr>
                <w:rFonts w:cs="Arial" w:ascii="Arial" w:hAnsi="Arial"/>
                <w:sz w:val="20"/>
                <w:szCs w:val="20"/>
              </w:rPr>
              <w:t xml:space="preserve"> - это острое вирусное заболевание, передаваемое комарами и имеющее распространение в тропических и субтропических зонах.</w:t>
              <w:br/>
              <w:t xml:space="preserve">Заразиться желтой лихорадкой можно как в природных условиях, так и в городе. Инкубационный период от момента заражения до первых клинических признаков заболевания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от 3 до 6 дней.</w:t>
            </w:r>
            <w:r>
              <w:rPr>
                <w:rFonts w:cs="Arial" w:ascii="Arial" w:hAnsi="Arial"/>
                <w:sz w:val="20"/>
                <w:szCs w:val="20"/>
              </w:rPr>
              <w:br/>
              <w:t>Заболевание характеризуется выраженным токсикозом: головная боль, высокая температура, геморрагическая сыпь. Затем происходит заражение почек, печени с развитием желтухи и острой почечной недостаточности. Течение болезни крайне тяжелое: в 25% случаев отмечаются смертельные исходы.</w:t>
              <w:br/>
              <w:t>Всемирная организация здравоохранения определила 47 стран Южно-Африканского и Африканского континентов, где имеются неблагополучные территории и регистрируются заболевания людей.</w:t>
              <w:br/>
              <w:t xml:space="preserve">При выезде в эти страны требуется проведение профилактических прививок, являющихся единственной и обязательной мерой предупреждения этого опасного заболевания. Прививки проводятся не позднее, чем </w:t>
            </w:r>
            <w:r>
              <w:rPr>
                <w:rFonts w:cs="Arial" w:ascii="Arial" w:hAnsi="Arial"/>
                <w:color w:val="0000C8"/>
                <w:sz w:val="20"/>
                <w:szCs w:val="20"/>
              </w:rPr>
              <w:t>за 10 дней до выезда.</w:t>
            </w:r>
            <w:r>
              <w:rPr>
                <w:rFonts w:cs="Arial" w:ascii="Arial" w:hAnsi="Arial"/>
                <w:sz w:val="20"/>
                <w:szCs w:val="20"/>
              </w:rPr>
              <w:br/>
              <w:t>Иммунитет сохраняется в течении 10 лет. Прививки проводятся в Москве в Центральном прививочном пункте (Неглинная ул., д.14, поликлиника N13 тел.921-9465). Без международного свидетельства о вакцинации против желтой лихорадки выезд в неблагополучные страны запрещаетс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40"/>
                <w:sz w:val="20"/>
                <w:szCs w:val="20"/>
              </w:rPr>
              <w:t>МАЛЯРИЯ И ЕЕ ПРОФИЛ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лярия</w:t>
            </w:r>
            <w:r>
              <w:rPr>
                <w:rFonts w:cs="Arial" w:ascii="Arial" w:hAnsi="Arial"/>
                <w:sz w:val="20"/>
                <w:szCs w:val="20"/>
              </w:rPr>
              <w:t xml:space="preserve"> - тяжелое инфекционное заболевание, широко распространенное в странах с тропическим и субтропическим климатом.</w:t>
              <w:br/>
              <w:t xml:space="preserve">Заражение происходит </w:t>
            </w:r>
            <w:r>
              <w:rPr>
                <w:rFonts w:cs="Arial" w:ascii="Arial" w:hAnsi="Arial"/>
                <w:color w:val="0000C8"/>
                <w:sz w:val="20"/>
                <w:szCs w:val="20"/>
              </w:rPr>
              <w:t>при укусах малярийных комаров.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вестны 4 формы малярии, из которых наиболее тяжелая - тропическая, распространенная в странах Африки.</w:t>
              <w:br/>
              <w:t xml:space="preserve">Инкубационный период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от 7 дней до 1 месяца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тропической малярии и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до 3-х л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других формах.</w:t>
              <w:br/>
              <w:t>Симптомы - повышение температуры, озноб, сильное потоотделение, головная боль, слабость.</w:t>
              <w:br/>
              <w:t>При тропической малярии без проведения своевременного специфического лечения возможен смертельный исход в очень короткий срок от начала заболевания.</w:t>
              <w:br/>
              <w:t>С целью профилактики необходимо регулярно принимать противомалярийные препараты. Прием препаратов надо начинать за 1 неделю до выезда в "тропики", продолжать весь период пребывания и 1 месяц после возвращения. Выбор препарата зависит от страны пребывания, доза определяется врачом.</w:t>
              <w:br/>
              <w:t>Во время пребывания в малярийной местности необходимо оберегать себя от укусов комаров. Для предотвращения залета комаров в помещение, окна и двери должны быть засетчены. Для защиты от комаров рекомендуется применять репелленты (отпугивающие средства), электрофумигаторы. Целесообразно пользоваться во время сна пологами.</w:t>
              <w:br/>
              <w:t>Необходимо помнить, что во время пребывания в стране неблагополучной по малярии и в течении 3-х лет после пребывания на родину при любом повышении температуры следует немедленно обращаться в лечебное учреждение и сообщить врачу, что вы были в "тропиках"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0040"/>
                <w:sz w:val="20"/>
                <w:szCs w:val="20"/>
              </w:rPr>
              <w:t>ВИЧ - ИНФЕКЦИЯ И ЕЕ ПРОФИЛАКТИКА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жение граждан России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Ч-инфек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, происходит ежегодно при выезде в зарубежные страны в деловые и туристические поездки в основном </w:t>
            </w:r>
            <w:r>
              <w:rPr>
                <w:rFonts w:cs="Arial" w:ascii="Arial" w:hAnsi="Arial"/>
                <w:color w:val="E60000"/>
                <w:sz w:val="20"/>
                <w:szCs w:val="20"/>
              </w:rPr>
              <w:t>при половых контактах.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ет помнить, что ВИЧ-инфекция может передаваться также через кровь и ее препараты. Особенно важно знать это туристам, выезжающим в страны, где еще не налажена система проверки донорской крови и существует опасность использования не стерильного инструментария.</w:t>
              <w:br/>
              <w:t>Вирус нестоек во внешней среде, не передастся при бытовых контактах, а также через насекомых и животных.</w:t>
              <w:br/>
              <w:t>Заразившись вирусом иммунодефицита, человек становится носителем ВИЧ-инфекции и, оставаясь, долгое время вполне здоровым, может инфицировать половых партнеров.</w:t>
              <w:br/>
              <w:t>Конечной стадией развития ВИЧ-инфекции является СПИД - синдром приобретенного иммунодефицита - заболевание при котором происходит прогрессирующее разрушение иммунной системы человека, не поддающееся лечению и заканчивающееся смертью.</w:t>
              <w:br/>
              <w:t>Характерными признаками СПИДа являются: резкое похудание, хронический понос, постоянный кашель, увеличение лимфатических узлов, грибковые заболевания.</w:t>
              <w:br/>
              <w:t>При выезде в зарубежные страны всем туристам необходимо помнить, что самый надежный способ избежать заражения половым путем - это воздержание от сомнительных сексуальных контактов. Достаточно надежным средством предупреждения заражения является презерватив, особенно в сочетании со спермицидными мазями.</w:t>
              <w:br/>
              <w:t>Для профилактики заражения через кровь необходимо позаботиться о запасе одноразовых шприцев.</w:t>
              <w:br/>
              <w:t>Заражение вирусом определяется специальным исследованием крови. Пройти обследование крови и получить консультацию по ВИЧ-инфекции можно в кабинете анонимного обследования .</w:t>
              <w:br/>
              <w:br/>
            </w:r>
            <w:r>
              <w:rPr>
                <w:rStyle w:val="StrongEmphasis"/>
                <w:rFonts w:cs="Arial" w:ascii="Arial" w:hAnsi="Arial"/>
                <w:color w:val="0000C8"/>
                <w:sz w:val="20"/>
                <w:szCs w:val="20"/>
              </w:rPr>
              <w:t>ПОМНИТЕ - ВАШЕ ЗДОРОВЬЕ В ВАШИХ РУКАХ!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Инструктаж по профилактике карантинных и паразитарных заболеваний проведен.</w:t>
              <w:br/>
              <w:br/>
              <w:t>Подпись: ________________ /_________________/</w:t>
              <w:br/>
              <w:b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4:15:00Z</dcterms:created>
  <dc:creator>STG</dc:creator>
  <dc:description/>
  <dc:language>en-US</dc:language>
  <cp:lastModifiedBy>STG</cp:lastModifiedBy>
  <dcterms:modified xsi:type="dcterms:W3CDTF">2005-05-28T04:19:00Z</dcterms:modified>
  <cp:revision>1</cp:revision>
  <dc:subject/>
  <dc:title>Латинская Америка</dc:title>
</cp:coreProperties>
</file>